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Челябинской области выплачивает ежемесячную денежную выплату в новом размере для 282 775 федеральных льготников</w:t>
      </w:r>
    </w:p>
    <w:p>
      <w:pPr>
        <w:pStyle w:val="Style18"/>
        <w:shd w:fill="FFFFFF" w:val="clear"/>
        <w:spacing w:lineRule="auto" w:line="360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/>
        <w:ind w:firstLine="851"/>
        <w:jc w:val="both"/>
        <w:rPr>
          <w:i/>
          <w:i/>
        </w:rPr>
      </w:pPr>
      <w:r>
        <w:rPr>
          <w:i/>
          <w:color w:val="000000"/>
        </w:rPr>
        <w:t xml:space="preserve">В феврале Отделение Социального фонда России по Челябинской области беззаявительно </w:t>
      </w:r>
      <w:r>
        <w:rPr>
          <w:i/>
        </w:rPr>
        <w:t xml:space="preserve">проиндексировало </w:t>
      </w:r>
      <w:r>
        <w:rPr/>
        <w:t xml:space="preserve">на </w:t>
      </w:r>
      <w:r>
        <w:rPr>
          <w:bCs/>
        </w:rPr>
        <w:t>9,5 </w:t>
      </w:r>
      <w:r>
        <w:rPr/>
        <w:t xml:space="preserve">% </w:t>
      </w:r>
      <w:r>
        <w:rPr>
          <w:i/>
        </w:rPr>
        <w:t xml:space="preserve">ежемесячную денежную выплату (ЕДВ), которая выплачивается федеральным льготникам. Размер индексации определен исходя из индекса роста потребительских цен за </w:t>
      </w:r>
      <w:r>
        <w:rPr>
          <w:bCs/>
          <w:i/>
        </w:rPr>
        <w:t>прошлый</w:t>
      </w:r>
      <w:r>
        <w:rPr>
          <w:b/>
          <w:bCs/>
          <w:i/>
        </w:rPr>
        <w:t xml:space="preserve"> </w:t>
      </w:r>
      <w:r>
        <w:rPr>
          <w:i/>
        </w:rPr>
        <w:t>год. В регионе получателями ЕДВ являются 282 775 человек.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/>
        <w:t xml:space="preserve">К категории федеральных льготников относятся граждане с инвалидностью (в том числе дети с инвалидностью), ветераны боевых действий, граждане, подвергшиеся воздействию радиации, Герои Советского Союза и России, Герои Социалистического Труда, бывшие несовершеннолетние узники концлагерей и гетто. Полный перечень категорий получателей ЕДВ опубликован </w:t>
      </w:r>
      <w:hyperlink r:id="rId2">
        <w:r>
          <w:rPr>
            <w:rStyle w:val="InternetLink"/>
          </w:rPr>
          <w:t>на официальном сайте Социального фонда России</w:t>
        </w:r>
      </w:hyperlink>
      <w:r>
        <w:rPr/>
        <w:t>.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>«</w:t>
      </w:r>
      <w:r>
        <w:rPr/>
        <w:t>Размер ежемесячной денежной выплаты зависит от категории самого федерального льготника. Например, размер ежемесячной денежной выплаты с учетом стоимости набора социальных услуг для инвалидов I группы составляет 5 830,70 рубля, для инвалидов II группы — 4 164,04 рубля, для инвалидов III группы — 3 333,34 рубля, для детей с инвалидностью — 4 164,04 рубля</w:t>
      </w:r>
      <w:r>
        <w:rPr>
          <w:color w:val="000000"/>
        </w:rPr>
        <w:t xml:space="preserve">», — рассказал исполняющий обязанности управляющего Отделением СФР по Челябинской области </w:t>
      </w:r>
      <w:r>
        <w:rPr>
          <w:b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/>
        <w:t xml:space="preserve">Изначально федеральным льготникам, которым назначена ЕДВ, набор социальных услуг предоставляется Отделением СФР по Челябинской области в натуральном виде, то есть в виде льгот. Особый порядок предусмотрен для ветеранов боевых действий: для них набор социальных услуг сразу устанавливается в денежном выражении. Впоследствии при необходимости они могут подать заявление на получение льгот. 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/>
        <w:t xml:space="preserve">Если льготник в этом году впервые приобрел право на получение набора социальных услуг или хочет изменить форму его получения, то срок подачи такого заявления </w:t>
      </w:r>
      <w:r>
        <w:rPr>
          <w:color w:val="000000"/>
        </w:rPr>
        <w:t xml:space="preserve">— </w:t>
      </w:r>
      <w:r>
        <w:rPr/>
        <w:t xml:space="preserve">до 1 октября 2025 года. 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/>
        <w:t xml:space="preserve">Удобнее всего отправить заявление через портал госуслуг или подать лично в любую клиентскую службу Отделения СФР по Челябинской области, МФЦ. Заявление и выбранный способ получения набора социальных услуг (льготы или денежная компенсация) начнет действовать с 1 января 2026 года. Заявление достаточно подать один раз, оно будет действовать до тех пор, пока не изменится волеизъявление гражданина.  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«Выбор в пользу льгот или денежной компенсации человек делает самостоятельно. Решение необходимо обдумать, посоветоваться с лечащим врачом. Так как набор социальных услуг в натуральном виде предоставляется не в пределах денежной компенсации, а в объеме, который необходим человеку», — пояснил исполняющий обязанности управляющего Отделением СФР по Челябинской области </w:t>
      </w:r>
      <w:r>
        <w:rPr>
          <w:b/>
        </w:rPr>
        <w:t>Владимир</w:t>
      </w:r>
      <w:r>
        <w:rPr/>
        <w:t xml:space="preserve"> </w:t>
      </w:r>
      <w:r>
        <w:rPr>
          <w:b/>
        </w:rPr>
        <w:t>Шаронов</w:t>
      </w:r>
      <w:r>
        <w:rPr/>
        <w:t xml:space="preserve">. 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/>
        <w:t>В настоящее время 112 тысяч жителей региона получают набор социальных услуг именно в натуральном виде (частично или полностью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править заявление на получение ежемесячной денежной выплаты можно через портал госуслуг, а также лично в любой клиентской службе Отделения СФР по Челябинской области или МФЦ. Людям с инвалидностью и ветеранам боевых действий ежемесячная денежная выплата назначается автоматически на основании сведений, полученных в рамках межведомственного взаимодействия. 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/>
        <w:t>Если у вас есть вопросы, вы всегда можете обратиться к специалистам Отделения СФР по Челябинской области, позвонив в единый контакт-центр: 8 800 100 00 01 (звонок бесплатный).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Style18"/>
        <w:shd w:fill="FFFFFF" w:val="clear"/>
        <w:spacing w:lineRule="auto" w:line="360" w:before="100" w:after="278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5.02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Style8"/>
    <w:qFormat/>
    <w:rPr/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edon">
    <w:name w:val="posted-on"/>
    <w:basedOn w:val="Style8"/>
    <w:qFormat/>
    <w:rPr/>
  </w:style>
  <w:style w:type="character" w:styleId="Screenreadertext">
    <w:name w:val="screen-reader-text"/>
    <w:basedOn w:val="Style8"/>
    <w:qFormat/>
    <w:rPr/>
  </w:style>
  <w:style w:type="character" w:styleId="Byline">
    <w:name w:val="byline"/>
    <w:basedOn w:val="Style8"/>
    <w:qFormat/>
    <w:rPr/>
  </w:style>
  <w:style w:type="character" w:styleId="Author">
    <w:name w:val="author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Vkitposttextrootjrdml">
    <w:name w:val="vkitposttext__root--jrdm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4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ederal_beneficiaries/edv/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9:00Z</dcterms:created>
  <dc:creator>2202</dc:creator>
  <dc:description/>
  <cp:keywords/>
  <dc:language>en-US</dc:language>
  <cp:lastModifiedBy>084NaumovaNA</cp:lastModifiedBy>
  <cp:lastPrinted>2025-02-12T17:25:00Z</cp:lastPrinted>
  <dcterms:modified xsi:type="dcterms:W3CDTF">2025-02-25T06:01:00Z</dcterms:modified>
  <cp:revision>5</cp:revision>
  <dc:subject/>
  <dc:title>В Челябинской области свыше XXX женщин получили декретные выплаты в 2023 году</dc:title>
</cp:coreProperties>
</file>